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>广州医科大学附属第二医院中药饮片及中药代煎代送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>采购需求问卷</w:t>
      </w:r>
      <w:r>
        <w:rPr>
          <w:rFonts w:ascii="宋体" w:hAnsi="宋体" w:cs="宋体" w:eastAsia="宋体"/>
          <w:b/>
          <w:color w:val="000000"/>
          <w:sz w:val="28"/>
        </w:rPr>
        <w:t>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一、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ind w:hanging="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注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、接受需求调查的市场主体（亦称“贵单位”）</w:t>
      </w:r>
      <w:r>
        <w:rPr>
          <w:rFonts w:cs="宋体"/>
          <w:color w:val="000000"/>
          <w:sz w:val="21"/>
          <w:szCs w:val="21"/>
        </w:rPr>
        <w:t>可根据实</w:t>
      </w:r>
      <w:r>
        <w:rPr>
          <w:rFonts w:cs="宋体"/>
          <w:color w:val="000000"/>
          <w:sz w:val="21"/>
          <w:szCs w:val="21"/>
        </w:rPr>
        <w:t>际情况选填，也可以在此基础上外延增加内容。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lightGray"/>
        </w:rPr>
      </w:pPr>
      <w:r>
        <w:rPr>
          <w:rFonts w:ascii="宋体" w:hAnsi="宋体" w:cs="宋体" w:eastAsia="宋体"/>
          <w:b/>
          <w:color w:val="000000"/>
          <w:sz w:val="24"/>
          <w:highlight w:val="lightGray"/>
        </w:rPr>
        <w:t>二、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本项目需求的意见或建议等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现有产品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货物、服务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的制作技术路线、工艺水平或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服务水平或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行业的发展历程、行业现状等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可能涉及的企业资质、产品资质、人员资质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3.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涉及的相关标准和规范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请概述贵单位目前的市场占有率大概情况？市场竞争程度如何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请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根据附件清单报价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据贵单位了解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潜在供应商的数量、履约能力、售后服务能力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元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XX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-XXX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根据《关于印发中小企业划型标准规定的通知》（工信部联企业〔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011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300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号）进行划分，拟采购标的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应属于何种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行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属于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该行业的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何种规模企业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认为，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拟采购标的所在行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供应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商中，中小微型企业是否胜任本项目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技术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本项目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采购标的是否有对应的国家强制性标准？</w:t>
            </w:r>
          </w:p>
        </w:tc>
      </w:tr>
      <w:tr>
        <w:trPr>
          <w:trHeight w:val="54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付款进度和方式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包装运输要求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售后服务要求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履行期限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验收要求、标准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贵单位是否有利于项目实施的其他建议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/>
          <w:i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接受需求调查的市场主体名称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2:00Z</dcterms:created>
  <dc:creator>华伦</dc:creator>
  <dc:description/>
  <dc:language>en-US</dc:language>
  <cp:lastModifiedBy>zbdl</cp:lastModifiedBy>
  <cp:lastPrinted>2021-08-20T09:33:00Z</cp:lastPrinted>
  <dcterms:modified xsi:type="dcterms:W3CDTF">2024-08-20T08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D9EC41EEA48038BA04FBBA34EA1B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