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广东省人民医院南海医院（平洲医院）心血管病大楼建设项目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-2023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年度购置部分医疗设备项目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-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基础医疗设备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</w:rPr>
        <w:t>问卷</w:t>
      </w:r>
      <w:r>
        <w:rPr>
          <w:rFonts w:ascii="宋体" w:hAnsi="宋体" w:cs="宋体" w:eastAsia="宋体"/>
          <w:b/>
          <w:color w:val="000000"/>
          <w:sz w:val="28"/>
        </w:rPr>
        <w:t>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</w:rPr>
        <w:t>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与本项目采购需求相关的资质证书（如有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i w:val="false"/>
                <w:i w:val="false"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i w:val="false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接受需求调查的市场主体属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何种规模</w:t>
            </w:r>
            <w:r>
              <w:rPr>
                <w:rFonts w:cs="宋体"/>
                <w:color w:val="000000"/>
                <w:sz w:val="21"/>
                <w:szCs w:val="21"/>
              </w:rPr>
              <w:t>企业（根据本项目采购标的对应的中小企业划分标准所属行业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i w:val="false"/>
                <w:i w:val="false"/>
                <w:i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（注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接受需求调查的市场主体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亦称“贵单位”</w:t>
      </w:r>
      <w:r>
        <w:rPr>
          <w:rFonts w:cs="宋体"/>
          <w:color w:val="000000"/>
          <w:sz w:val="21"/>
          <w:szCs w:val="21"/>
          <w:lang w:eastAsia="zh-CN"/>
        </w:rPr>
        <w:t>）</w:t>
      </w:r>
      <w:r>
        <w:rPr>
          <w:rFonts w:cs="宋体"/>
          <w:color w:val="000000"/>
          <w:sz w:val="21"/>
          <w:szCs w:val="21"/>
        </w:rPr>
        <w:t>可根据实</w:t>
      </w:r>
      <w:r>
        <w:rPr>
          <w:rFonts w:cs="宋体"/>
          <w:color w:val="000000"/>
          <w:sz w:val="21"/>
          <w:szCs w:val="21"/>
        </w:rPr>
        <w:t>际情况选填，也可以在此基础上外延增加内容</w:t>
      </w:r>
      <w:r>
        <w:rPr>
          <w:rFonts w:cs="宋体"/>
          <w:color w:val="000000"/>
          <w:sz w:val="21"/>
          <w:szCs w:val="21"/>
          <w:lang w:eastAsia="zh-CN"/>
        </w:rPr>
        <w:t>。</w:t>
      </w:r>
      <w:r>
        <w:rPr>
          <w:rFonts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lightGray"/>
        </w:rPr>
      </w:pPr>
      <w:r>
        <w:rPr>
          <w:rFonts w:ascii="宋体" w:hAnsi="宋体" w:cs="宋体" w:eastAsia="宋体"/>
          <w:b/>
          <w:color w:val="000000"/>
          <w:sz w:val="24"/>
          <w:highlight w:val="lightGray"/>
          <w:lang w:eastAsia="zh-CN"/>
        </w:rPr>
        <w:t>二、</w:t>
      </w:r>
      <w:r>
        <w:rPr>
          <w:rFonts w:ascii="宋体" w:hAnsi="宋体" w:cs="宋体" w:eastAsia="宋体"/>
          <w:b/>
          <w:color w:val="000000"/>
          <w:sz w:val="24"/>
          <w:highlight w:val="lightGray"/>
        </w:rPr>
        <w:t>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、对《采购项目概况》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意见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或建议等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国内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此类项目的供应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情况概述。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为此类型项目的唯一供应商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请概述贵单位目前的市场占有率大概情况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10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履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元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中小企业是否胜任本项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根据《关于印发中小企业划型标准规定的通知》（工信部联企业〔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</w:rPr>
              <w:t>2011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</w:rPr>
              <w:t>300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号）进行划分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拟采购标的所在行业制造商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属于何种规模企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拟采购标的所在行业制造商中，中小微型企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是否胜任本项目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资格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于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资格要求是否有更好的建议或其他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对应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，贵单位认为参数是否有三个或以上品牌对产品满足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标的是否有对应的国家强制性标准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有采购预算是否合理？贵单位对采购标的的对应单价有没有意见或建议？</w:t>
            </w:r>
          </w:p>
        </w:tc>
      </w:tr>
      <w:tr>
        <w:trPr>
          <w:trHeight w:val="73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5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的质保期是否合理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的采购标的主要的损耗件、零配件、备品备件市场价格供给是否满足项目需求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验收流程？如不能接受，请简要说明原因或提供建议。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付款方式及付款比例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保修期内，如设备发生故障，贵单位能否按目前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的要求进行响应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能否按目前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的要求，组织采购人使用人员进行培训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售后服务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知识产权和保密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项目标的质保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后采购人购买全保保修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市场价格情况如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何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有关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的合同履行期限是否合理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（征求意见稿）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验收条件是否完备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标的技术、商务要求的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（接受需求调查的市场主体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basedOn w:val="Style14"/>
    <w:qFormat/>
    <w:rPr>
      <w:rFonts w:ascii="Calibri" w:hAnsi="Calibri" w:eastAsia="宋体" w:cs="Times New Roman"/>
      <w:szCs w:val="24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0:00Z</dcterms:created>
  <dc:creator>华伦</dc:creator>
  <dc:description/>
  <dc:language>en-US</dc:language>
  <cp:lastModifiedBy>zbdl</cp:lastModifiedBy>
  <cp:lastPrinted>2021-08-20T09:33:00Z</cp:lastPrinted>
  <dcterms:modified xsi:type="dcterms:W3CDTF">2024-08-22T06:22:4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EF3CD2E7D480594CABEFE7411D8E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